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40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673-3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9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Алексееву Игорю Вячеслав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Алексееву Игорю Вячеславо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Алексеева Игоря Вячеславовича (</w:t>
      </w:r>
      <w:r>
        <w:rPr>
          <w:rStyle w:val="CatPassportDatagrp17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23.12.2021 по 24.07.2024 в размере 3625,82 рубля, проценты за пользование чужими денежными средствами за период с 25.07.2024 по 27.01.2025 в сумме 327,10 рублей. Решение в указанной части считать исполнен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Алексеева Игоря Вячеславовича (</w:t>
      </w:r>
      <w:r>
        <w:rPr>
          <w:rStyle w:val="CatPassportDatagrp17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Администрации г. Сургута к Алексееву Игорю Вячеславовичу отказать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9 января 2025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40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